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法律硕士（全日制）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二期春上课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上课地点：</w:t>
      </w:r>
      <w:r>
        <w:rPr>
          <w:rFonts w:eastAsia="Times New Roman"/>
          <w:sz w:val="24"/>
        </w:rPr>
        <w:t xml:space="preserve">     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520"/>
        <w:gridCol w:w="2520"/>
        <w:gridCol w:w="252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国际私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 xml:space="preserve">/2-10 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金春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环境资源保护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高明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千省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千省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国际私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金春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环境资源保护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高明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行政法与行政诉讼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李霞、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外国法制史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吉兰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4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法与行政诉讼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霞、许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5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知识产权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田文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外国法制史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吉兰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知识产权法（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/2-10</w:t>
            </w: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周）田文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i/>
                <w:kern w:val="0"/>
                <w:sz w:val="24"/>
              </w:rPr>
              <w:t>2-2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学分的课应为</w:t>
      </w:r>
      <w:r>
        <w:rPr/>
        <w:t>36</w:t>
      </w:r>
      <w:r>
        <w:rPr/>
        <w:t>学时（每周</w:t>
      </w:r>
      <w:r>
        <w:rPr/>
        <w:t>4</w:t>
      </w:r>
      <w:r>
        <w:rPr/>
        <w:t>学时</w:t>
      </w:r>
      <w:r>
        <w:rPr/>
        <w:t>×9</w:t>
      </w:r>
      <w:r>
        <w:rPr/>
        <w:t>周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8:00Z</dcterms:created>
  <dc:creator>尚蕾</dc:creator>
  <dc:description/>
  <cp:keywords/>
  <dc:language>en-US</dc:language>
  <cp:lastModifiedBy>尚蕾</cp:lastModifiedBy>
  <cp:lastPrinted>2010-02-26T15:48:00Z</cp:lastPrinted>
  <dcterms:modified xsi:type="dcterms:W3CDTF">2010-03-02T03:54:00Z</dcterms:modified>
  <cp:revision>20</cp:revision>
  <dc:subject/>
  <dc:title>2009级法律硕士（全日制）2009-2010学年第二期春上课表</dc:title>
</cp:coreProperties>
</file>