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5"/>
      <w:bookmarkStart w:id="1" w:name="OLE_LINK3"/>
      <w:bookmarkEnd w:id="0"/>
      <w:r>
        <w:rPr/>
        <w:t>关于</w:t>
      </w:r>
      <w:bookmarkStart w:id="2" w:name="OLE_LINK1"/>
      <w:r>
        <w:rPr/>
        <w:t>2008-2009</w:t>
      </w:r>
      <w:r>
        <w:rPr/>
        <w:t>学年申请提前攻博、硕博连读考生</w:t>
      </w:r>
      <w:bookmarkEnd w:id="2"/>
      <w:r>
        <w:rPr/>
        <w:t>网上报名的通知</w:t>
      </w:r>
      <w:bookmarkEnd w:id="1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3" w:name="OLE_LINK5"/>
      <w:bookmarkStart w:id="4" w:name="OLE_LINK6"/>
      <w:bookmarkStart w:id="5" w:name="OLE_LINK4"/>
      <w:bookmarkEnd w:id="3"/>
      <w:bookmarkEnd w:id="4"/>
      <w:bookmarkEnd w:id="5"/>
      <w:r>
        <w:rPr>
          <w:rFonts w:ascii="仿宋_GB2312" w:hAnsi="仿宋_GB2312" w:eastAsia="仿宋_GB2312"/>
          <w:sz w:val="28"/>
          <w:szCs w:val="28"/>
        </w:rPr>
        <w:t>凡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二学期拟申请以提前攻博、硕博连读方式攻读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博士研究生的在校生，请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—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期间登陆研究生院招生信息网，进行博士网上报名。网上报名结束后，按要求填写报名相关表格（报名网站可下载，或到研招办领取）。备齐所有材料后，到有关学院办理报名手续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旬学校审批通过后，统一在学院办理录取手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提前攻博考生网上报名时最后学位填“学士学位”，最后学历填“硕士学位”，学位方式填“学历教育”，学位学历信息按预计答辩情况填写，业务课一、业务课二任选两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硕博连读考生网上报名时最后学位填“学士学位”，最后学历填“学士学位”，学位方式填“学历教育”，学位学历信息按预计答辩情况填写，业务课一、业务课二任选两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6" w:name="OLE_LINK6"/>
      <w:bookmarkStart w:id="7" w:name="OLE_LINK6"/>
      <w:bookmarkEnd w:id="7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研招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九年四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8" w:name="OLE_LINK4"/>
      <w:bookmarkStart w:id="9" w:name="OLE_LINK4"/>
      <w:bookmarkEnd w:id="9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4:00Z</dcterms:created>
  <dc:creator>a202</dc:creator>
  <dc:description/>
  <cp:keywords/>
  <dc:language>en-US</dc:language>
  <cp:lastModifiedBy>微软用户</cp:lastModifiedBy>
  <cp:lastPrinted>2009-04-02T11:39:00Z</cp:lastPrinted>
  <dcterms:modified xsi:type="dcterms:W3CDTF">2009-04-02T06:36:00Z</dcterms:modified>
  <cp:revision>10</cp:revision>
  <dc:subject/>
  <dc:title>关于2008年以硕博连读方式攻读博士学位研究生网上报名的通知</dc:title>
</cp:coreProperties>
</file>