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交通大学在校生提前攻博申请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620"/>
        <w:gridCol w:w="2160"/>
        <w:gridCol w:w="1980"/>
        <w:gridCol w:w="52"/>
      </w:tblGrid>
      <w:tr>
        <w:trPr>
          <w:tblHeader w:val="true"/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学习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是否同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预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681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078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签字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ind w:firstLine="5195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2"/>
              <w:rPr/>
            </w:pPr>
            <w:r>
              <w:rPr>
                <w:b/>
                <w:bCs/>
              </w:rPr>
              <w:t>主管院长签字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附件栏：（请按顺序粘贴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所申请学科（专业）科技发展综述性报告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8:00Z</dcterms:created>
  <dc:creator>chengjie</dc:creator>
  <dc:description/>
  <cp:keywords/>
  <dc:language>en-US</dc:language>
  <cp:lastModifiedBy>nwh</cp:lastModifiedBy>
  <cp:lastPrinted>2008-10-08T11:38:00Z</cp:lastPrinted>
  <dcterms:modified xsi:type="dcterms:W3CDTF">2008-10-09T02:27:00Z</dcterms:modified>
  <cp:revision>4</cp:revision>
  <dc:subject/>
  <dc:title>西安交通大学提前攻读博士研究生申报表</dc:title>
</cp:coreProperties>
</file>