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学院关于提前攻读博士的审核办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西安交通大学《硕士生申请提前攻读博士学位实施办法（试行）》（西交研</w:t>
      </w:r>
      <w:r>
        <w:rPr>
          <w:sz w:val="28"/>
          <w:szCs w:val="28"/>
        </w:rPr>
        <w:t>[2008]73</w:t>
      </w:r>
      <w:r>
        <w:rPr>
          <w:sz w:val="28"/>
          <w:szCs w:val="28"/>
        </w:rPr>
        <w:t>号）的精神制定本办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申请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已经完成了硕士研究生课程学习的统招在读硕士研究生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所学学科与招收博士研究生的学科属于同一学科门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综合素质突出，有较强的科研潜质和创新能力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校期间课程考试成绩平均不低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单科成绩不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校期间已经以第一作者（导师为第一作者本人为第二作者的，可视为第一作者）名义发表与所申报博士学科相关的学术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，其中至少一篇发表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期刊上；或参加过国家级课题研究，独立完成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以上报告并被采用；或参与省部级课题独立完成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自以上报告并被采用（以课题最终成果和结项证书为据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同等条件下，获得校级以上科研奖励的，优先录取。获奖者之间的优先的次序，按照获奖级别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名额的确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次提前攻读博士的名额不超过本次录取总人数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导师每次招收提前攻读博士学生限于一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申请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条件的在校生在学院规定的时间（根据学校通知的时间确定）内提交申请材料，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表、证明自己符合条件的材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硕士期间导师推荐意见、拟接收导师的推荐意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位点带头人审查意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院审查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研究生教务人员对申请材料以及附件原件进行审核后，主管院长审核后上报研究生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规定经院学位委员会讨论通过，报研究生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法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5:00Z</dcterms:created>
  <dc:creator>zhgma</dc:creator>
  <dc:description/>
  <cp:keywords/>
  <dc:language>en-US</dc:language>
  <cp:lastModifiedBy>交大法学院</cp:lastModifiedBy>
  <cp:lastPrinted>2008-10-20T11:03:00Z</cp:lastPrinted>
  <dcterms:modified xsi:type="dcterms:W3CDTF">2008-10-20T03:05:00Z</dcterms:modified>
  <cp:revision>2</cp:revision>
  <dc:subject/>
  <dc:title>人文学院关于提前攻读博士的审核办法</dc:title>
</cp:coreProperties>
</file>